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32"/>
          <w:u w:val="single"/>
        </w:rPr>
      </w:pPr>
      <w:r>
        <w:rPr>
          <w:rFonts w:cs="Arial" w:ascii="Arial" w:hAnsi="Arial"/>
          <w:b/>
          <w:smallCaps/>
          <w:sz w:val="32"/>
          <w:u w:val="single"/>
        </w:rPr>
        <w:t xml:space="preserve">If Awarded  Sample Resolution Passed by Quorum Cour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:  This is a sample copy of a resolution intended to assist grant writers in knowing what will be required if the applicant is awarded.  </w:t>
      </w:r>
      <w:r>
        <w:rPr>
          <w:rFonts w:cs="Arial" w:ascii="Arial" w:hAnsi="Arial"/>
          <w:b/>
          <w:i/>
          <w:sz w:val="20"/>
          <w:szCs w:val="20"/>
        </w:rPr>
        <w:t>Resolutions may be transferred directly onto this form or presented in the quorum court’s usual format, but they must retain this exact langua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TION #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t resolved by the Quorum Court of _______________________, County, State of Arkansas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solution entitled: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 Resolution authorizing the County Assessor of  _________________ County to apply for a grant of behalf of the County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Whereas, the ___________________ Quorum Court has determined the County meets eligibility requirements necessary to apply for a grant under the Parcel Grant program; an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, the County Assessor has presented plans to (description of project)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; and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, the Quorum Court of __________________ County recognizes the need for the project, concurs its importance, and supports the _______________________ County Assessor in their efforts to proceed with  the same; an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Whereas, the _____________________ County has furnished proof that they have raised  _____________________ through appropriation or in-kind donations to be applied to the project (if applicable)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Therefore, be it resolved that the Quorum Court of ___________________ County hereby </w:t>
      </w:r>
      <w:r>
        <w:rPr>
          <w:rFonts w:cs="Arial" w:ascii="Arial" w:hAnsi="Arial"/>
          <w:b/>
          <w:sz w:val="20"/>
          <w:szCs w:val="20"/>
        </w:rPr>
        <w:t>appropriates</w:t>
      </w:r>
      <w:r>
        <w:rPr>
          <w:rFonts w:cs="Arial" w:ascii="Arial" w:hAnsi="Arial"/>
          <w:sz w:val="20"/>
          <w:szCs w:val="20"/>
        </w:rPr>
        <w:t xml:space="preserve"> the sum of  ____________________________ to complete the project described herein (</w:t>
      </w:r>
      <w:r>
        <w:rPr>
          <w:rFonts w:cs="Arial" w:ascii="Arial" w:hAnsi="Arial"/>
          <w:b/>
          <w:sz w:val="20"/>
          <w:szCs w:val="20"/>
        </w:rPr>
        <w:t>if applicabl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Be it further resolved, that the County Assessor of ________________ County is hereby authorized to submit an application of formal request to the Arkansas Geographic Information Office for purposes of securing state grant funds in the amount of   _____________________ to aid and assist the County in executing the proposed project described herein and that the County Assessor or Recorder/Treasurer of ____________________ County  is further authorized to administer the grant funds for the same projec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This resolution adopted in regular session: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ate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Approved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nature of County Judge/Typed name of County Jud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ttest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                 Signature of County Clerk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unga"/>
        <w:b/>
        <w:b/>
        <w:sz w:val="36"/>
        <w:szCs w:val="36"/>
      </w:rPr>
    </w:pPr>
    <w:r>
      <w:rPr>
        <w:rFonts w:cs="Tung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33CC"/>
      <w:u w:val="none"/>
    </w:rPr>
  </w:style>
  <w:style w:type="character" w:styleId="Statutes">
    <w:name w:val="statute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rFonts w:ascii="Verdana" w:hAnsi="Verdana" w:cs="Verdana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1:00Z</dcterms:created>
  <dc:creator>Shelby D Johnson</dc:creator>
  <dc:description/>
  <dc:language>en-US</dc:language>
  <cp:lastModifiedBy>Shelby D Johnson</cp:lastModifiedBy>
  <cp:lastPrinted>2005-08-29T08:23:00Z</cp:lastPrinted>
  <dcterms:modified xsi:type="dcterms:W3CDTF">2009-12-14T16:21:00Z</dcterms:modified>
  <cp:revision>3</cp:revision>
  <dc:subject/>
  <dc:title>Arkansas Road Centerline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934023</vt:r8>
  </property>
  <property fmtid="{D5CDD505-2E9C-101B-9397-08002B2CF9AE}" pid="3" name="_AuthorEmail">
    <vt:lpwstr>shelbydjohnson@sbcglobal.net</vt:lpwstr>
  </property>
  <property fmtid="{D5CDD505-2E9C-101B-9397-08002B2CF9AE}" pid="4" name="_AuthorEmailDisplayName">
    <vt:lpwstr>shelbydjohnson@sbcglobal.net</vt:lpwstr>
  </property>
  <property fmtid="{D5CDD505-2E9C-101B-9397-08002B2CF9AE}" pid="5" name="_EmailSubject">
    <vt:lpwstr>Revised Grant DOC</vt:lpwstr>
  </property>
  <property fmtid="{D5CDD505-2E9C-101B-9397-08002B2CF9AE}" pid="6" name="_PreviousAdHocReviewCycleID">
    <vt:r8>-87394031</vt:r8>
  </property>
  <property fmtid="{D5CDD505-2E9C-101B-9397-08002B2CF9AE}" pid="7" name="_ReviewingToolsShownOnce">
    <vt:lpwstr/>
  </property>
</Properties>
</file>